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bídka pořádání závodu České ligy 2010</w:t>
      </w:r>
    </w:p>
    <w:p>
      <w:pPr>
        <w:pStyle w:val="Normal"/>
        <w:rPr/>
      </w:pPr>
      <w:r>
        <w:rPr/>
        <w:t>Pořadatel  : X –Air (Slovensko) a Axispara(ČR)</w:t>
      </w:r>
    </w:p>
    <w:p>
      <w:pPr>
        <w:pStyle w:val="Normal"/>
        <w:rPr/>
      </w:pPr>
      <w:r>
        <w:rPr/>
        <w:t>Termín : 1-7.5.(So-Pá) , náhradní den SO (8.5)</w:t>
      </w:r>
    </w:p>
    <w:p>
      <w:pPr>
        <w:pStyle w:val="Normal"/>
        <w:rPr/>
      </w:pPr>
      <w:r>
        <w:rPr/>
        <w:t>Místo :  Straník u Žiliny (Martinské hole)</w:t>
      </w:r>
    </w:p>
    <w:p>
      <w:pPr>
        <w:pStyle w:val="Normal"/>
        <w:rPr/>
      </w:pPr>
      <w:r>
        <w:rPr/>
        <w:t>HQ : Zástranie</w:t>
      </w:r>
    </w:p>
    <w:p>
      <w:pPr>
        <w:pStyle w:val="Normal"/>
        <w:rPr/>
      </w:pPr>
      <w:r>
        <w:rPr/>
        <w:t>Startovné :  70/80 € (platba předem/při prezentaci)</w:t>
      </w:r>
    </w:p>
    <w:p>
      <w:pPr>
        <w:pStyle w:val="Normal"/>
        <w:rPr/>
      </w:pPr>
      <w:r>
        <w:rPr/>
        <w:t>Startovné zahrnuje : -vývozy na start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</w:t>
      </w:r>
      <w:r>
        <w:rPr/>
        <w:t>-svozy z trati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</w:t>
      </w:r>
      <w:r>
        <w:rPr/>
        <w:t>-vyhodnocovaní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</w:t>
      </w:r>
      <w:r>
        <w:rPr/>
        <w:t>-poplatky za užívání letových terénů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</w:t>
      </w:r>
      <w:r>
        <w:rPr/>
        <w:t>-barevné mapy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</w:t>
      </w:r>
      <w:r>
        <w:rPr/>
        <w:t>-2-3 x párty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</w:t>
      </w:r>
      <w:r>
        <w:rPr/>
        <w:t xml:space="preserve">-  vstup na krytý bazen Žilina po celou dobu konání soutěže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</w:t>
      </w:r>
      <w:r>
        <w:rPr/>
        <w:t>(v HQ nejsou sprchy, pouze WC)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</w:t>
      </w:r>
      <w:r>
        <w:rPr/>
        <w:t>-ceny pro vítěze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</w:t>
      </w:r>
      <w:r>
        <w:rPr/>
        <w:t>- připojení na Wifi</w:t>
      </w:r>
    </w:p>
    <w:p>
      <w:pPr>
        <w:pStyle w:val="Normal"/>
        <w:rPr/>
      </w:pPr>
      <w:r>
        <w:rPr/>
        <w:t>Ubytování  : 2€/osoba ve stanu /den  v kempu u HQ</w:t>
      </w:r>
    </w:p>
    <w:p>
      <w:pPr>
        <w:pStyle w:val="Normal"/>
        <w:rPr/>
      </w:pPr>
      <w:r>
        <w:rPr/>
        <w:t>Omezení : 90 míst celkem (z toho min  50 pro účastníky ČR)</w:t>
      </w:r>
    </w:p>
    <w:p>
      <w:pPr>
        <w:pStyle w:val="Normal"/>
        <w:rPr/>
      </w:pPr>
      <w:r>
        <w:rPr/>
        <w:t>Soutěž bude mí t  vytvořenu samostatnou  webovou str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ganizační výbor   :   Peter Vrabec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</w:t>
      </w:r>
      <w:r>
        <w:rPr/>
        <w:t xml:space="preserve">Radek Šimoník </w:t>
      </w:r>
    </w:p>
    <w:p>
      <w:pPr>
        <w:pStyle w:val="Normal"/>
        <w:rPr/>
      </w:pPr>
      <w:r>
        <w:rPr/>
        <w:t>mail : info@axispa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6:00Z</dcterms:created>
  <dc:creator>sikec</dc:creator>
  <dc:description/>
  <dc:language>en-US</dc:language>
  <cp:lastModifiedBy>-</cp:lastModifiedBy>
  <dcterms:modified xsi:type="dcterms:W3CDTF">2010-01-05T08:46:00Z</dcterms:modified>
  <cp:revision>2</cp:revision>
  <dc:subject/>
  <dc:title>Nábídka pořádání závodu České ligy 2010</dc:title>
</cp:coreProperties>
</file>