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Věc: Přihláška do výběrového řízení na pořádání MČR 2010 v XC paragliding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ČR Krkonoše Open 2010 - Memoriál  Pavla Horáčka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Organizátor</w:t>
      </w:r>
      <w:r>
        <w:rPr>
          <w:rFonts w:cs="Verdana" w:ascii="Verdana" w:hAnsi="Verdana"/>
          <w:b/>
        </w:rPr>
        <w:t>: Yellow Point paragliding s.r.o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Navržený termín</w:t>
      </w:r>
      <w:r>
        <w:rPr>
          <w:rFonts w:cs="Verdana" w:ascii="Verdana" w:hAnsi="Verdana"/>
          <w:b/>
        </w:rPr>
        <w:t xml:space="preserve">: 12.-18.5.2010 – 17.a 18.5. jsou náhradní dny v případě neuletění 3 platných kol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ísto</w:t>
      </w:r>
      <w:r>
        <w:rPr>
          <w:rFonts w:cs="Verdana" w:ascii="Verdana" w:hAnsi="Verdana"/>
          <w:b/>
        </w:rPr>
        <w:t xml:space="preserve"> : Špindlerův Mlýn -  letová místa v Krkonoších a Podkrkonoší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Startoviště</w:t>
      </w:r>
      <w:r>
        <w:rPr>
          <w:rFonts w:cs="Verdana" w:ascii="Verdana" w:hAnsi="Verdana"/>
          <w:b/>
        </w:rPr>
        <w:t xml:space="preserve"> :  Špindlerův Mlýn -  Přední Planina, Medvědín, Horní Mísečky; Janské Lázně - Černá hora; Kozákov; Rokytnice n.Jiz. - Lysá hora, Herlíkovice - Žalý;  Zvičin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Realizované akce obdobného charakteru</w:t>
      </w:r>
      <w:r>
        <w:rPr>
          <w:rFonts w:cs="Verdana" w:ascii="Verdana" w:hAnsi="Verdana"/>
          <w:b/>
        </w:rPr>
        <w:t xml:space="preserve"> :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renalin Cup 2001, 2002, 2003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ČR Krkonoše 2003 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ga ČR Krkonoše Open 2004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 PWC Krkonoše Open 200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ga a MČR Juniorů     2006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tartovné</w:t>
      </w:r>
      <w:r>
        <w:rPr>
          <w:rFonts w:cs="Verdana" w:ascii="Verdana" w:hAnsi="Verdana"/>
          <w:b/>
        </w:rPr>
        <w:t xml:space="preserve">: 2400,- Kč pro členy svazu PG, 2900,- Kč pro ostatní piloty. Platí v případě zaplacení nejpozději 30 dní před začátkem soutěže. Poté příplatek 500 Kč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Rezervováno 60 míst pro členy svazu PG v případě zaplacení nejpozději 1 měsíc před soutěží. Maximální počet 90 soutěžících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tovné zahrnuje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vývozy na start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oplatky za vzletové a přistávací ploch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voz z tratě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zpracování a vyhlášení výsledků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- mapa terénu, GPS koordinát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ričko, párt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Výhody</w:t>
      </w:r>
      <w:r>
        <w:rPr>
          <w:rFonts w:cs="Verdana" w:ascii="Verdana" w:hAnsi="Verdana"/>
          <w:b/>
        </w:rPr>
        <w:t>: Cenová dostupnost pro všechny piloty, možnost medializace pro svaz PG a LAA ČR mediích TV, rozhlas, tisk, zájem českých sponzorů o paragliding, zvýšení zájmu pilotů o členství v LAA a svazu PG vzhledem k investicím LAA do startoviště Černá Hor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Ubytování a stravování</w:t>
      </w:r>
      <w:r>
        <w:rPr>
          <w:rFonts w:cs="Verdana" w:ascii="Verdana" w:hAnsi="Verdana"/>
          <w:b/>
        </w:rPr>
        <w:t xml:space="preserve">: Vzhledem k umístění závodu v rekreční oblasti v „mezisezóně“ , je nabídka ubytování a stravování rozmanitá. Organizátor zajistí ubytování za zvýhodněné ceny, bude upřesněn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Nezávislé reference z minulých akcí např</w:t>
      </w:r>
      <w:r>
        <w:rPr>
          <w:rFonts w:cs="Verdana" w:ascii="Verdana" w:hAnsi="Verdana"/>
          <w:b/>
        </w:rPr>
        <w:t xml:space="preserve">.: </w:t>
      </w:r>
      <w:hyperlink r:id="rId2">
        <w:r>
          <w:rPr>
            <w:rStyle w:val="InternetLink"/>
            <w:rFonts w:cs="Verdana" w:ascii="Verdana" w:hAnsi="Verdana"/>
            <w:b/>
          </w:rPr>
          <w:t>http://www.skyfly.cz/zajimavo/krkonose05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Pro případné dotazy nás neváhejte kontaktovat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ra Slívová 777170 07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</w:rPr>
          <w:t>info@pgcentrum.cz</w:t>
        </w:r>
      </w:hyperlink>
      <w:r>
        <w:rPr>
          <w:rFonts w:cs="Verdana" w:ascii="Verdana" w:hAnsi="Verdana"/>
          <w:b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21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fly.cz/zajimavo/krkonose05.htm" TargetMode="External"/><Relationship Id="rId3" Type="http://schemas.openxmlformats.org/officeDocument/2006/relationships/hyperlink" Target="mailto:info@pg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59:00Z</dcterms:created>
  <dc:creator>Petra Slívová</dc:creator>
  <dc:description/>
  <cp:keywords/>
  <dc:language>en-US</dc:language>
  <cp:lastModifiedBy>Petra Slívová</cp:lastModifiedBy>
  <cp:lastPrinted>2006-01-30T16:42:00Z</cp:lastPrinted>
  <dcterms:modified xsi:type="dcterms:W3CDTF">2009-12-31T14:59:00Z</dcterms:modified>
  <cp:revision>2</cp:revision>
  <dc:subject/>
  <dc:title>Věc: Přihláška do výběrového řízení na pořádání MČR 2010 v XC paraglidingu</dc:title>
</cp:coreProperties>
</file>