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Čestné prohláš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 čestně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splňuji základní kvalifikační předpoklady odstavce 1, písmeno a) až k), bodu 7 Požadavky na prokázání splnění kvalifikace Výzvy k podání nabídky a prokázání splnění kvalifikace k zakáz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Nákup odvíjecího zařízení (odvijáku) pro sportovní reprezentaci Svazu PG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lané Leteckou amatérskou asociací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dne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n zna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5:00Z</dcterms:created>
  <dc:creator>Hanicakova</dc:creator>
  <dc:description/>
  <cp:keywords/>
  <dc:language>en-US</dc:language>
  <cp:lastModifiedBy>Kricnar Vlastimil</cp:lastModifiedBy>
  <cp:lastPrinted>2012-07-30T17:15:00Z</cp:lastPrinted>
  <dcterms:modified xsi:type="dcterms:W3CDTF">2023-05-29T15:04:00Z</dcterms:modified>
  <cp:revision>7</cp:revision>
  <dc:subject/>
  <dc:title>Čestné prohlášení:</dc:title>
</cp:coreProperties>
</file>