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ge">
              <wp:posOffset>360045</wp:posOffset>
            </wp:positionV>
            <wp:extent cx="755904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93345</wp:posOffset>
            </wp:positionV>
            <wp:extent cx="647636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00" r="-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jc w:val="right"/>
        <w:rPr>
          <w:b/>
          <w:b/>
          <w:caps/>
        </w:rPr>
      </w:pPr>
      <w:r>
        <w:rPr>
          <w:b/>
          <w:caps/>
        </w:rPr>
        <w:t xml:space="preserve">odbor životního prostředí </w:t>
      </w:r>
    </w:p>
    <w:p>
      <w:pPr>
        <w:pStyle w:val="Zkladnodstavec"/>
        <w:jc w:val="right"/>
        <w:rPr>
          <w:b/>
          <w:b/>
          <w:caps/>
        </w:rPr>
      </w:pPr>
      <w:r>
        <w:rPr>
          <w:b/>
          <w:caps/>
        </w:rPr>
        <w:t>a mimořádných událostí</w:t>
      </w:r>
    </w:p>
    <w:p>
      <w:pPr>
        <w:pStyle w:val="Zkladnodstavec"/>
        <w:jc w:val="right"/>
        <w:rPr>
          <w:color w:val="5C5C6E"/>
        </w:rPr>
      </w:pPr>
      <w:r>
        <w:rPr>
          <w:color w:val="5C5C6E"/>
        </w:rPr>
        <w:t>Oddělení životního prostředí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both"/>
        <w:rPr>
          <w:sz w:val="18"/>
        </w:rPr>
      </w:pPr>
      <w:r>
        <w:rPr>
          <w:sz w:val="18"/>
        </w:rPr>
        <w:t>NAŠE ZN.: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18"/>
        </w:rPr>
        <w:t>Č. J.:</w:t>
        <w:tab/>
      </w:r>
      <w:r>
        <w:rPr>
          <w:bCs/>
          <w:sz w:val="20"/>
          <w:szCs w:val="20"/>
        </w:rPr>
        <w:t>MmM/043133/2010/OŽPaMU/BB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</w:rPr>
        <w:t>VYŘIZUJE:</w:t>
        <w:tab/>
        <w:t>Božena Borovičková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</w:rPr>
      </w:pPr>
      <w:r>
        <w:rPr>
          <w:sz w:val="18"/>
        </w:rPr>
        <w:t>TEL.:</w:t>
        <w:tab/>
        <w:t>476 448 46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</w:rPr>
      </w:pPr>
      <w:r>
        <w:rPr>
          <w:sz w:val="18"/>
        </w:rPr>
        <w:t>IP TEL.:</w:t>
        <w:tab/>
        <w:t>474 771 465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</w:rPr>
      </w:pPr>
      <w:r>
        <w:rPr>
          <w:sz w:val="18"/>
        </w:rPr>
        <w:t>FAX:</w:t>
        <w:tab/>
        <w:t>476 448 11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</w:rPr>
      </w:pPr>
      <w:r>
        <w:rPr>
          <w:sz w:val="18"/>
        </w:rPr>
        <w:t>E-MAIL:</w:t>
        <w:tab/>
        <w:t>Bozena.Borovickova@mesto-most.c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8"/>
        </w:rPr>
      </w:pPr>
      <w:r>
        <w:rPr>
          <w:sz w:val="18"/>
        </w:rPr>
        <w:t>MOST DNE:</w:t>
        <w:tab/>
        <w:t>18.03.2010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HODNUTÍ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 omezení  sportovní  a zájmové činnosti v prostoru vrchu Zlatník  od 1.4.2010 do 31.10.2010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častníci řízení: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/Pozemkový fond ČR, IČ 45797072,Územní pracoviště Teplice, 28. října č.7, P.O.BOX 26, </w:t>
        <w:br/>
        <w:t xml:space="preserve">   415 02 Teplice</w:t>
      </w:r>
    </w:p>
    <w:p>
      <w:pPr>
        <w:pStyle w:val="Normal"/>
        <w:jc w:val="both"/>
        <w:rPr/>
      </w:pPr>
      <w:r>
        <w:rPr/>
        <w:t>2/ Lesy České republiky s.p., IČ 42196451, Lesní správa Litoměřice, Bílý Újezd 20, 411 31</w:t>
        <w:br/>
        <w:t xml:space="preserve">    Velemín</w:t>
      </w:r>
    </w:p>
    <w:p>
      <w:pPr>
        <w:pStyle w:val="Normal"/>
        <w:jc w:val="both"/>
        <w:rPr/>
      </w:pPr>
      <w:r>
        <w:rPr/>
        <w:t>3/ Myslivecké sdružení České Zlatníky IČ 00432725, zast. Janem Houdkem, České Zlatníky</w:t>
        <w:br/>
        <w:t xml:space="preserve">     č.p. 29, 435 21Obrnice</w:t>
      </w:r>
    </w:p>
    <w:p>
      <w:pPr>
        <w:pStyle w:val="Normal"/>
        <w:jc w:val="both"/>
        <w:rPr/>
      </w:pPr>
      <w:r>
        <w:rPr/>
        <w:t>4/ Letecká amatérská asociace ČR, Ke Kablu 289, 102 00 Praha 10-Hostivař</w:t>
      </w:r>
    </w:p>
    <w:p>
      <w:pPr>
        <w:pStyle w:val="Normal"/>
        <w:jc w:val="both"/>
        <w:rPr/>
      </w:pPr>
      <w:r>
        <w:rPr/>
        <w:t xml:space="preserve">5/ Paraglidingklub Krupka Letecké amatérské asociace ČR, se sídlem Ústí nad Labem, Lipová </w:t>
        <w:br/>
        <w:t xml:space="preserve">     306/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agistrát</w:t>
      </w:r>
      <w:r>
        <w:rPr/>
        <w:t xml:space="preserve"> města Mostu jako obec s rozšířenou působností (zákon č. 314/2002 Sb.,</w:t>
        <w:br/>
        <w:t>o stanovení obcí s pověřeným obesním úřadem a stanovení obcí s rozšířenou působností), odbor životního prostředí a mimořádných událostí, jako orgán státní správy myslivosti, příslušný dle  §60 zákona č. 449/2001 Sb., o myslivosti, ve znění pozdějších předpisů (dále jen zákon), vydává na základě žádosti Mysliveckého sdružení České Zlatníky, IČ 00432725, zastoupeného Janem Houdkem, České Zlatníky čp. 29, 435 21 Obrnice podle ustanovení § 9 zákona o myslivosti a §§ 10, 11 a 25 zákona č. 500/2004 Sb., správní řád, toto rozhodnu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istrát města Mostu omezuje veškeré sportovní a zájmové činnosti v prostoru vrchu Zlatník, v honitbě České Zlatníky v době od 1.4.2010 do 30.10.2010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Jízdu na terénních motorových čtyřkolkách a terénních motocyklech a veškeré další </w:t>
        <w:br/>
        <w:t xml:space="preserve">   sportovní aktivity a činnosti, které záporně působí na život zvěře  </w:t>
      </w:r>
      <w:r>
        <w:rPr>
          <w:b/>
        </w:rPr>
        <w:t>za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Sportovní létání </w:t>
      </w:r>
      <w:r>
        <w:rPr>
          <w:b/>
        </w:rPr>
        <w:t>omezuje</w:t>
      </w:r>
      <w:r>
        <w:rPr/>
        <w:t xml:space="preserve"> následov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up na startoviště a veškerý pohyb osob je možný pouze po červené turistické značce. Přístup  po  asfaltové cestě přes sedlo a kolem krmného zařízení je zakáz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y nebudou prováděny v době před 9.00 hod. a po 18.00 hod. místního ča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a nebudou zajíždět na zatravněné plochy ani polní a lesní cesty. Parkovat je možné </w:t>
        <w:br/>
        <w:t>na parkovišti u hřbitova  (50°30'43.5"N, 13°42'10.0"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loti letící na sportovním létajícím zařízení  musí v prostoru skalního masívu na západní straně kopce, severně od čáry určené rovnoběžkou 50°30'59.5"N  udržovat min. odstup 50 m od terénu . Jedná se o skály na západní straně kopce směrem k městu Bíl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loti ani další osoby zúčastněné na provozu paraglidingu nebudou na sebe pokřikovat. </w:t>
        <w:br/>
        <w:t>Pro komunikaci mezi piloty za letu se budou používat radiosta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místě startu a přistání nebudou odhazovány odpadky, PET lahve  apod.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Piloti a osoby, které byly přistiženy při porušování ustanovení této dohody na vyzvání myslivecké stráže předloží osobní doklady. V případě pocitu neoprávněného jednání </w:t>
        <w:br/>
        <w:t xml:space="preserve">ze strany Mysliveckého sdružení České Zlatníky kontaktují hlavního inspektora provozu PG </w:t>
        <w:br/>
        <w:t xml:space="preserve">a předsedu Mysliveckého sdružení České Zlatníky. Kontrolující zástupce mysliveckého sdružení je povinen prokázat se průkazem myslivecké stráže. Všichni zúčastnění mají povinnost chovat se v souladu se zákonem </w:t>
      </w:r>
      <w:r>
        <w:rPr>
          <w:rStyle w:val="Applestylespan"/>
        </w:rPr>
        <w:t>449/2001 Sb., o myslivosti, a to zejména §</w:t>
      </w:r>
      <w:r>
        <w:rPr>
          <w:b/>
          <w:bCs/>
          <w:u w:val="single"/>
        </w:rPr>
        <w:t>§</w:t>
      </w:r>
      <w:r>
        <w:rPr>
          <w:rStyle w:val="Applestylespan"/>
        </w:rPr>
        <w:t>9</w:t>
        <w:br/>
        <w:t>a 14.</w:t>
      </w:r>
      <w:r>
        <w:rPr>
          <w:rStyle w:val="Applestylespan"/>
          <w:rFonts w:cs="Verdana" w:ascii="Verdana" w:hAnsi="Verdana"/>
          <w:color w:val="585858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/>
        <w:t>Zlatník je vymezen kružnicí o poloměru 600 m se vztažným bodem 50º 30' 56.29" N 13º 42' 55.81" E (viz mapová přílo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na odpovědné osoby:</w:t>
      </w:r>
    </w:p>
    <w:p>
      <w:pPr>
        <w:pStyle w:val="Normal"/>
        <w:jc w:val="both"/>
        <w:rPr/>
      </w:pPr>
      <w:r>
        <w:rPr/>
        <w:t xml:space="preserve">Mgr. Jan Hájek, hlavní inspektor provozu PG, tel. 777813050,  </w:t>
      </w:r>
      <w:hyperlink r:id="rId4">
        <w:r>
          <w:rPr>
            <w:rStyle w:val="InternetLink"/>
            <w:color w:val="000000"/>
          </w:rPr>
          <w:t>hajek@laacr.cz</w:t>
        </w:r>
      </w:hyperlink>
    </w:p>
    <w:p>
      <w:pPr>
        <w:pStyle w:val="Normal"/>
        <w:jc w:val="both"/>
        <w:rPr/>
      </w:pPr>
      <w:r>
        <w:rPr/>
        <w:t>Petr Chromec, Paraglidingklub Krupka, tel. 777092357, petr.chromec@gmail.com</w:t>
      </w:r>
    </w:p>
    <w:p>
      <w:pPr>
        <w:pStyle w:val="Normal"/>
        <w:jc w:val="both"/>
        <w:rPr/>
      </w:pPr>
      <w:r>
        <w:rPr/>
        <w:t>Jakub Havel, Paraglidingklub Krupka, tel. 776 642 480, poletani@gmail.com</w:t>
      </w:r>
    </w:p>
    <w:p>
      <w:pPr>
        <w:pStyle w:val="Normal"/>
        <w:rPr>
          <w:u w:val="single"/>
        </w:rPr>
      </w:pPr>
      <w:r>
        <w:rPr/>
        <w:t xml:space="preserve">Jan Houdek, předseda Mysliveckého sdružení České Zlatníky, tel. 728261383 </w:t>
      </w:r>
      <w:hyperlink r:id="rId5">
        <w:r>
          <w:rPr>
            <w:rStyle w:val="InternetLink"/>
            <w:color w:val="000000"/>
          </w:rPr>
          <w:t>houdekjenda@seznam.cz</w:t>
        </w:r>
      </w:hyperlink>
    </w:p>
    <w:p>
      <w:pPr>
        <w:pStyle w:val="Normal"/>
        <w:jc w:val="both"/>
        <w:rPr/>
      </w:pPr>
      <w:r>
        <w:rPr/>
        <w:t xml:space="preserve">MUDr. Miroslav Jiříček, místopředseda Mysliveckého sdružení České Zlatníky, tel. 602852733 </w:t>
      </w:r>
      <w:hyperlink r:id="rId6">
        <w:r>
          <w:rPr>
            <w:rStyle w:val="InternetLink"/>
            <w:color w:val="000000"/>
          </w:rPr>
          <w:t>jiricek.mira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agistrát města Mostu,</w:t>
      </w:r>
      <w:r>
        <w:rPr>
          <w:b/>
        </w:rPr>
        <w:t xml:space="preserve"> </w:t>
      </w:r>
      <w:r>
        <w:rPr>
          <w:bCs/>
        </w:rPr>
        <w:t xml:space="preserve">odbor životního prostředí a mimořádných událostí, jako orgán státní správy myslivosti obdržel  žádost Mysliveckého sdružení České Zlatníky o zákaz vstupu do honitby České Zlatníky v době od 1.3.2010 do 30.10.2010, jako opatření na ochranu zvěře v době hnízdění, kladení a odchovu mláďat a to zejména v prostoru kopce Zlatník, kde dochází ke značnému rušení zvěře provozováním sportovní a ostatní zájmové činnosti. Na základě těchto skutečností zahájil správní orgán řízení o zákazu veškerého sportovního létání a ostatních rušivých sportovních aktivit ve výše uvedeném  prostoru. V průběhu řízení se přihlásila jako účastník řízení </w:t>
      </w:r>
      <w:r>
        <w:rPr/>
        <w:t xml:space="preserve">Letecká amatérská asociace ČR, Ke Kablu 289, 102 00 Praha 10-Hostivař a dále Paraglidingklub Krupka Letecké amatérské asociace ČR, se sídlem Ústí nad Labem, Lipová 306/7. Správní orgán svými usneseními čj.:MmM/030594/2010/OŽPaMU/BB ze dne 3.3.2010 a čj.: MmM/033593/2010/OŽPaMU/BB ze dne 5.3.2010 nové účastníky schválil. Tito účastníci vznesli v průběhu řízení své připomínky, proto bylo nařízeno dle § 49 odst.1 zákona č. 500/2004 Sb., správní řád, ústní jednání, jehož účelem bylo projednat důvody zahájení řízení a námitky nových účastníků řízení. Na tomto jednání byla po oboustranné výměně názorů navržena možnost dohody na způsobu jiného omezení sportovního létání. Tuto dohodu obdržel orgán státní správy dne 16.3.2010 a následně ji zahrnul do výroku  rozhodnutí. Správní orgán v tomto rozhodnutí vylučuje odkladný účinek odvolání dle § 85 odst.2 písm. b) zákona č. 500/2004 Sb., správní řád, neboť je nutné ve výše uvedeném termínu omezit aktivity vedoucí k rušení zvěře, která v tomto období hnízdí, klade a odchovává mláďata. Opatření uvedená v tomto rozhodnutí nesnesou dalšího odkla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ti tomuto rozhodnutí  může účastník řízení podat do 15ti dnů od jeho doručení odvolání podle § 81 správního řádu ke Krajskému úřadu v Ústí nad Labem, a to podáním u odboru životního prostředí a mimořádných událostí Magistrátu města Mostu. Lhůta pro podání odvolání se počítá ode dne následujícího po doručení písemného vyhotovení rozhodnutí, nejpozději však po uplynutí desátého dne ode dne, kdy bylo nedoručené a uložené rozhodnutí připraveno k vyzvednutí. V podaném odvolání se uvede v jakém rozsahu se rozhodnutí napadá, namítaný rozpor s právními předpisy nebo nesprávnost rozhodnutí, řízení, jež mu předcházelo. Dle § 85 odst. 2 písm.b) správního řádu se vylučuje odkladný účinek odvolání, neboť je nutné zamezit vzniku nevratných škod v honitbě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</w:t>
      </w: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Vladimír Pátek</w:t>
      </w:r>
    </w:p>
    <w:p>
      <w:pPr>
        <w:pStyle w:val="Normal"/>
        <w:rPr/>
      </w:pPr>
      <w:r>
        <w:rPr/>
        <w:t>vedoucí odboru životního prostředí</w:t>
      </w:r>
    </w:p>
    <w:p>
      <w:pPr>
        <w:pStyle w:val="Normal"/>
        <w:rPr/>
      </w:pPr>
      <w:r>
        <w:rPr/>
        <w:t>a mimořádných událostí</w:t>
      </w:r>
    </w:p>
    <w:p>
      <w:pPr>
        <w:pStyle w:val="Normal"/>
        <w:rPr/>
      </w:pPr>
      <w:r>
        <w:rPr/>
        <w:t>Magistrátu města M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nutí obdrží účastníci ří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ozemkový fond ČR, IČ 45797072,územní pracoviště Teplice, 28. října č.7, POBOX 26, 415 02</w:t>
        <w:br/>
        <w:t xml:space="preserve">    Teplice</w:t>
      </w:r>
    </w:p>
    <w:p>
      <w:pPr>
        <w:pStyle w:val="Normal"/>
        <w:jc w:val="both"/>
        <w:rPr/>
      </w:pPr>
      <w:r>
        <w:rPr/>
        <w:t>2/ Lesy České republiky s.p., IČ 42196451, Lesní správa Litoměřice, Bílý Újezd 20, 411 31</w:t>
        <w:br/>
        <w:t xml:space="preserve">     Velemín</w:t>
      </w:r>
    </w:p>
    <w:p>
      <w:pPr>
        <w:pStyle w:val="Normal"/>
        <w:jc w:val="both"/>
        <w:rPr/>
      </w:pPr>
      <w:r>
        <w:rPr/>
        <w:t xml:space="preserve">3/ Myslivecké sdružení České Zlatníky, IČ 00432725,zast. Janem Houdkem, České Zlatníky 29, </w:t>
        <w:br/>
        <w:t xml:space="preserve">     435 21 Obrnice</w:t>
      </w:r>
    </w:p>
    <w:p>
      <w:pPr>
        <w:pStyle w:val="Normal"/>
        <w:jc w:val="both"/>
        <w:rPr/>
      </w:pPr>
      <w:r>
        <w:rPr/>
        <w:t>4/ Letecká amatérská asociace ČR, Ke Kablu 289, 102 00 Praha 10-Hostivař</w:t>
      </w:r>
    </w:p>
    <w:p>
      <w:pPr>
        <w:pStyle w:val="Normal"/>
        <w:jc w:val="both"/>
        <w:rPr/>
      </w:pPr>
      <w:r>
        <w:rPr/>
        <w:t>5/ Paraglidingklub Krupka Petr Chromec, Zrzavého 1705/4b, 163 00 Praha 6-Řepy/adresát pro</w:t>
        <w:br/>
        <w:t xml:space="preserve">     doručení 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 vědomí: </w:t>
      </w:r>
    </w:p>
    <w:p>
      <w:pPr>
        <w:pStyle w:val="Normal"/>
        <w:rPr/>
      </w:pPr>
      <w:r>
        <w:rPr/>
        <w:t>Obecní úřad Obrnice, Mírová 70, 435 21 Obrnic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>
        <w:color w:val="000000"/>
        <w:sz w:val="18"/>
      </w:rPr>
      <w:t>F_KPAT_33A platí od: 17. 2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3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3</w:t>
    </w:r>
    <w:r>
      <w:rPr>
        <w:sz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ZPAMU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jek@laacr.cz" TargetMode="External"/><Relationship Id="rId5" Type="http://schemas.openxmlformats.org/officeDocument/2006/relationships/hyperlink" Target="mailto:houdekjenda@seznam.cz" TargetMode="External"/><Relationship Id="rId6" Type="http://schemas.openxmlformats.org/officeDocument/2006/relationships/hyperlink" Target="mailto:jiricek.mira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5:00Z</dcterms:created>
  <dc:creator>Lukáš Staněk</dc:creator>
  <dc:description/>
  <cp:keywords/>
  <dc:language>en-US</dc:language>
  <cp:lastModifiedBy>bborovic</cp:lastModifiedBy>
  <cp:lastPrinted>2010-03-19T09:03:00Z</cp:lastPrinted>
  <dcterms:modified xsi:type="dcterms:W3CDTF">2010-03-19T08:03:00Z</dcterms:modified>
  <cp:revision>24</cp:revision>
  <dc:subject/>
  <dc:title/>
</cp:coreProperties>
</file>