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color w:val="FF0000"/>
          <w:sz w:val="20"/>
          <w:szCs w:val="20"/>
          <w:lang w:val="en-US" w:eastAsia="fr-FR"/>
        </w:rPr>
      </w:pPr>
      <w:r>
        <w:rPr>
          <w:rFonts w:cs="Calibri" w:ascii="Calibri" w:hAnsi="Calibri"/>
          <w:color w:val="FF0000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color w:val="FF0000"/>
          <w:sz w:val="20"/>
          <w:szCs w:val="20"/>
          <w:lang w:val="en-US" w:eastAsia="fr-FR"/>
        </w:rPr>
      </w:pPr>
      <w:r>
        <w:rPr>
          <w:rFonts w:cs="Calibri" w:ascii="Calibri" w:hAnsi="Calibri"/>
          <w:color w:val="FF0000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Global explanations: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Slubica 1129mn (prevysenie cca 600-700m) je  kopec v  10km masive (hrebeni) Branisko orientovany na Zapad  a nachadza sa na Vychodnom Slovensku.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Hati (rozdeluje) obrovsku dolinu, ktoru vytvaraju Nizke a Vysoke Tatry, co ma velmi dobry vplyv na veterne podmienky pred Slubicou.  Vysoke Tatry ju chrania pred silnym SZ a S, vetrom, Nizke Tatry zasa pred silnym JZ vetrom.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Preto najlepsie smery na lietanie na Slubici su JZ,Z,SZ (kazdy smer vetra do 4m/s jej nevadi, silna termicka aktivita to pretlaci)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Predpolie je tvorene lukami, poliami a malickymi dedinkami, ktore sa nachadzaju v 10km sirokej doline, zo severnej strany chranenej Levočskymi Vrchami a z juznej Slovenskym Rudohorim, preto termicka aktivita na hrebeni a pred Slubicou je priam ucebnicova. Preto sa tu v 90% lietaju iba uzavrete trate.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Main Take off :   SĽUBICA/ 1129mn/NW, W,SW,(Do 4m/s kazdy smer)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GPS coordinates :  48°58'24.29"N 20°52'18.88"E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Landing place :   Dubrava/N,NW,W,SW,S/650mn    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GPS coordinates  48°59'4.90"N 20°51'3.06"E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.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Cross country :  Najlepsie je tu lietat uzavreate trate, trojuholniky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Going there :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fr-FR"/>
        </w:rPr>
        <w:t>Od Spisskeho Podhradia ( spissky hrad) starou cestou cez Branisko (nie dialnicou, tunelom), na 2 ostrej zatacke do kopca je zrkadlo, tam odbocit smer Dubrava. Po cca 3 km Dubrava. V Dubrave z centra(kruhovy objazd) smer Vychod po 50m zabocit v pravo a rovno cestou cca 150m sa dostane te ku krizu, oficialne parkovisko.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Getting up  to Take off :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fr-FR"/>
        </w:rPr>
        <w:t>Od Spisskeho Podhradia ( spissky hrad) starou cestou cez Branisko (nie dialnicou, tunelom), na 2 ostrej zatacke do kopca je zrkadlo, tam odbocit smer Dubrava. Po cca 3 km Dubrava. V Dubrave z centra(kruhovy objazd) smer Vychod po 50m zabocit v pravo a rovno cestou cca 150m sa dostane te ku krizu, oficialne parkovisko.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Vyjazd autom na Slubicu je zakazany, povoleny len miestnemu klubu. Pesi po makadamovej ceste cca 3km, zo skladky dreva prudko strmo v lavo lesnou cestou az na vrchnu luku cca 1km. Po vrchnej luke smer juh mierne do kopca az na najvyssi bod SLUBICA. Start na Slubici je mierne skloneny a  travnaty, uplne bezproblemovy, je priblizne na 10-12 padakov. (start je spoplatneny!)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O start a  vyvozy sa stara miestny PERFECTFLY PARAGLIDINGOVY KLUB, Stefan a Peter Vyparinovci, spravcom je Andrej Legutky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Stefan: +421915918406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Peter: +421917571758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Andrej: +421918477180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Free Flying radio frequency : 143.100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Flying school : name, Tel number, website :</w:t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  <w:lang w:val="en-US" w:eastAsia="fr-FR"/>
        </w:rPr>
        <w:t>PERFECTFLY,+421917571758, www.aparaglidingskola.sk              PERFECTFLY paragliding klub,+421917571758, http://www.aparaglidingskola.sk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Caution :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fr-FR"/>
        </w:rPr>
        <w:t>Na starte vacsinou slabi vietor, no treba davat pozor po odleteni asi cca 300m na juh, alebo na zapad moznost silnej termiky.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Airspace regulations: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Od startu na W po Jablonov priestor G max. vyska 2450mn.Blizko letisko Poprad TMA  smerom na W asi 10km ( za Spisskym hradom cca 3km na W) , hranica Jablonov, max. vyska od Jablonov ku Levoci 300m nad zemou ( cela dolina). So spojenim s vezou Poprad bez problemou.  Smerom na NW Levocske vrchy max. vyska 2450mn 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(ICAO mapa bude pravena pre TMA Poprad v najblizsej dobe)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Wildlife protection and regulation: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fr-FR"/>
        </w:rPr>
        <w:t>Rajtopiky smer od startu N cca 2km min. vyska nad hrebenom 300m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>Weather :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fr-FR"/>
        </w:rPr>
        <w:t>Lieta sa cely rok. Najlepsie: april, maj, jun,august,September,oktober</w:t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p>
      <w:pPr>
        <w:pStyle w:val="Bezmezer"/>
        <w:rPr>
          <w:rFonts w:ascii="Calibri" w:hAnsi="Calibri" w:cs="Calibri"/>
          <w:sz w:val="20"/>
          <w:szCs w:val="20"/>
          <w:lang w:val="en-US" w:eastAsia="fr-FR"/>
        </w:rPr>
      </w:pPr>
      <w:r>
        <w:rPr>
          <w:rFonts w:cs="Calibri" w:ascii="Calibri" w:hAnsi="Calibri"/>
          <w:sz w:val="20"/>
          <w:szCs w:val="20"/>
          <w:lang w:val="en-US" w:eastAsia="fr-FR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6:00Z</dcterms:created>
  <dc:creator>Tristan</dc:creator>
  <dc:description/>
  <cp:keywords/>
  <dc:language>en-US</dc:language>
  <cp:lastModifiedBy>stefanvyparina@gmail.com</cp:lastModifiedBy>
  <dcterms:modified xsi:type="dcterms:W3CDTF">2014-02-13T17:59:00Z</dcterms:modified>
  <cp:revision>7</cp:revision>
  <dc:subject/>
  <dc:title/>
</cp:coreProperties>
</file>