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ŘEJNÁ ZAKÁZKA MALÉHO ROZSAHU</w:t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7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řejná zakázka malého rozsahu dle Podmínek pro čerpání investiční dotace vydané k programu č. 162 53 Materiálně technická základna sportu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 veřejné zakázky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Nákup odvíjecího zařízení (odvijáku) pro sportovní reprezentaci Svazu PG</w:t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ind w:left="634" w:hanging="357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ind w:left="708" w:hanging="357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davatel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etecká amatérská asociace České republiky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e Kablu 289/7, 102 00 Praha 10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1 37 481</w:t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ind w:firstLine="3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chazeč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chodní firma nebo jméno a příjmen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, telefon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ind w:firstLine="3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bídka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vijá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ací lhů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élka la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celkem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mostatně DPH (sazba 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celkem včetně DPH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ind w:firstLine="3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chazeč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pis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3C7B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zev">
    <w:name w:val="Název"/>
    <w:basedOn w:val="Normal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0"/>
    </w:rPr>
  </w:style>
  <w:style w:type="paragraph" w:styleId="PFIodstavec">
    <w:name w:val="PFI-odstavec"/>
    <w:basedOn w:val="Normal"/>
    <w:next w:val="Standard"/>
    <w:qFormat/>
    <w:pPr>
      <w:spacing w:before="0" w:after="120"/>
      <w:jc w:val="both"/>
    </w:pPr>
    <w:rPr>
      <w:rFonts w:ascii="Palatino Linotype" w:hAnsi="Palatino Linotype" w:eastAsia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2:00Z</dcterms:created>
  <dc:creator>Hanča</dc:creator>
  <dc:description/>
  <dc:language>en-US</dc:language>
  <cp:lastModifiedBy>Kricnar Vlastimil</cp:lastModifiedBy>
  <dcterms:modified xsi:type="dcterms:W3CDTF">2023-05-29T15:12:00Z</dcterms:modified>
  <cp:revision>2</cp:revision>
  <dc:subject/>
  <dc:title/>
</cp:coreProperties>
</file>